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948"/>
      </w:tblGrid>
      <w:tr>
        <w:trPr/>
        <w:tc>
          <w:tcPr>
            <w:tcW w:w="562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left"/>
              <w:outlineLvl w:val="2"/>
              <w:rPr/>
            </w:pPr>
            <w:r>
              <w:rPr>
                <w:smallCaps/>
                <w:sz w:val="32"/>
              </w:rPr>
              <w:t>John Clifton Hursey, Jr. “Cliff”</w:t>
            </w:r>
          </w:p>
        </w:tc>
        <w:tc>
          <w:tcPr>
            <w:tcW w:w="3948" w:type="dxa"/>
            <w:tcBorders/>
          </w:tcPr>
          <w:p>
            <w:pPr>
              <w:pStyle w:val="BodyText2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mallCaps/>
                <w:sz w:val="24"/>
              </w:rPr>
              <w:t>10002 Laurel Lakes Drive</w:t>
            </w:r>
          </w:p>
          <w:p>
            <w:pPr>
              <w:pStyle w:val="BodyText2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mallCaps/>
                <w:sz w:val="24"/>
              </w:rPr>
              <w:t>Glen Allen, VA 23060</w:t>
            </w:r>
          </w:p>
        </w:tc>
      </w:tr>
      <w:tr>
        <w:trPr/>
        <w:tc>
          <w:tcPr>
            <w:tcW w:w="5627" w:type="dxa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caps w:val="false"/>
                <w:smallCaps w:val="false"/>
                <w:sz w:val="22"/>
              </w:rPr>
              <w:t>cliff@cliffhursey.com</w:t>
            </w:r>
          </w:p>
        </w:tc>
        <w:tc>
          <w:tcPr>
            <w:tcW w:w="3948" w:type="dxa"/>
            <w:tcBorders>
              <w:bottom w:val="thickThinSmallGap" w:sz="2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804) 672-8550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08"/>
      </w:tblGrid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mallCaps/>
                <w:u w:val="single"/>
              </w:rPr>
              <w:t>Objectiv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Leadership role in growing company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08"/>
      </w:tblGrid>
      <w:tr>
        <w:trPr/>
        <w:tc>
          <w:tcPr>
            <w:tcW w:w="22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mallCaps/>
                <w:u w:val="single"/>
              </w:rPr>
              <w:t>Summary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ore than 15 years of experience meeting business needs through technolog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Demonstrated ability to maximize return on inves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Excellent written and oral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Adept at web design and competent in a wide range of softw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Accomplished at conflict resolution and team build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Skilled at organizing project goals and meeting them efficient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Proven leadership skills</w:t>
            </w:r>
          </w:p>
        </w:tc>
      </w:tr>
    </w:tbl>
    <w:p>
      <w:pPr>
        <w:pStyle w:val="Normal"/>
        <w:pBdr>
          <w:bottom w:val="single" w:sz="12" w:space="1" w:color="000000"/>
        </w:pBdr>
        <w:bidi w:val="0"/>
        <w:spacing w:lineRule="exact" w:line="8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08"/>
      </w:tblGrid>
      <w:tr>
        <w:trPr/>
        <w:tc>
          <w:tcPr>
            <w:tcW w:w="22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mallCaps/>
                <w:u w:val="single"/>
              </w:rPr>
              <w:t>Achievements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Created and designed the first corporate website for the tire recycling industry.  This vanguard site is directly responsible for initiating over $30,000,000 in international plant purchases.</w:t>
            </w:r>
          </w:p>
          <w:p>
            <w:pPr>
              <w:pStyle w:val="Normal"/>
              <w:bidi w:val="0"/>
              <w:spacing w:lineRule="exact" w:line="16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Calculated five-year projections and pro forma, which proved instrumental in securing over $3,000,000 in financing and may be responsible for an additional $10,000,000.</w:t>
            </w:r>
          </w:p>
          <w:p>
            <w:pPr>
              <w:pStyle w:val="Normal"/>
              <w:bidi w:val="0"/>
              <w:spacing w:lineRule="exact" w:line="16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Created and composed a General Information Booklet that was instrumental in raising over $15,000,000 in equity capital and generating over $10,000,000 in revenue.</w:t>
            </w:r>
          </w:p>
          <w:p>
            <w:pPr>
              <w:pStyle w:val="Normal"/>
              <w:bidi w:val="0"/>
              <w:spacing w:lineRule="exact" w:line="16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Developed a software package for retail computers, increasing sales by 400% and eliminating ongoing licensing violations.</w:t>
            </w:r>
          </w:p>
          <w:p>
            <w:pPr>
              <w:pStyle w:val="Normal"/>
              <w:bidi w:val="0"/>
              <w:spacing w:lineRule="exact" w:line="16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Designed and programmed a hotel audit system for a chain of hotel properties.  The program reduced audit time by more than 90% and eliminated frequent math errors.</w:t>
            </w:r>
          </w:p>
          <w:p>
            <w:pPr>
              <w:pStyle w:val="Normal"/>
              <w:bidi w:val="0"/>
              <w:spacing w:lineRule="exact" w:line="16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Developed and managed a direct mail campaign that generated a greater than 70% response rate.  More than 50% of respondents became customers.</w:t>
            </w:r>
          </w:p>
          <w:p>
            <w:pPr>
              <w:pStyle w:val="Normal"/>
              <w:bidi w:val="0"/>
              <w:spacing w:lineRule="exact" w:line="16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Developed a detailed dynamic analysis of oil well production for a drilling company to determine the best, most cost-effective drilling schedule.  This analysis was a key factor in their financing and drilling schedules for the next 10 years.</w:t>
            </w:r>
          </w:p>
          <w:p>
            <w:pPr>
              <w:pStyle w:val="Normal"/>
              <w:bidi w:val="0"/>
              <w:spacing w:lineRule="exact" w:line="16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Initiated the purchase and installation of equipment to move outsourced four-color printing in-house, decreasing printing costs by 90%.</w:t>
            </w:r>
          </w:p>
          <w:p>
            <w:pPr>
              <w:pStyle w:val="Normal"/>
              <w:bidi w:val="0"/>
              <w:spacing w:lineRule="exact" w:line="16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 xml:space="preserve">Created a program to convert on-line billing records to spreadsheet format for expense reporting.  It was published as a “Best Bet” and recommended for download by </w:t>
            </w:r>
            <w:r>
              <w:rPr>
                <w:i/>
                <w:sz w:val="22"/>
              </w:rPr>
              <w:t>CompuServe Magazine.</w:t>
            </w:r>
          </w:p>
          <w:p>
            <w:pPr>
              <w:pStyle w:val="Normal"/>
              <w:bidi w:val="0"/>
              <w:spacing w:lineRule="exact" w:line="16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Audited and evaluated transportation contracts, recovering over $80,000 in annual unbilled transportation costs.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4"/>
              <w:rPr/>
            </w:pPr>
            <w:r>
              <w:rPr/>
              <w:t>John Clifton Hursey, Jr. “Cliff”</w:t>
            </w:r>
          </w:p>
        </w:tc>
        <w:tc>
          <w:tcPr>
            <w:tcW w:w="4787" w:type="dxa"/>
            <w:tcBorders>
              <w:bottom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right"/>
              <w:outlineLvl w:val="0"/>
              <w:rPr/>
            </w:pPr>
            <w:r>
              <w:rPr/>
              <w:t>page 2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08"/>
      </w:tblGrid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mallCaps/>
                <w:u w:val="single"/>
              </w:rPr>
              <w:t>Achievements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continued)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Designed a multi-media CD-Rom presentation for a service company.  This product is being distributed as a key part of a nationwide sales campaign to thousands of potential clients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2"/>
              </w:rPr>
              <w:t>Authored, designed, and produced four-color periodic newsletters in printer-ready format.  In-house design saved thousands of dollars for each issue produced.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760"/>
        <w:gridCol w:w="1549"/>
      </w:tblGrid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mallCaps/>
                <w:u w:val="single"/>
              </w:rPr>
              <w:t>Experien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mallCaps/>
                <w:sz w:val="22"/>
              </w:rPr>
              <w:t>Tire Recyclers, Inc</w:t>
            </w:r>
            <w:r>
              <w:rPr>
                <w:sz w:val="22"/>
              </w:rPr>
              <w:t>., Richmond, V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992-present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Director of Information Service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Responsible for all data, marketing, and human resources functions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/>
              <w:t>Controller</w:t>
            </w:r>
          </w:p>
          <w:p>
            <w:pPr>
              <w:pStyle w:val="Heading4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corded all financial transactions for the company in its start-up phase, generated all financial reports.</w:t>
            </w:r>
          </w:p>
          <w:p>
            <w:pPr>
              <w:pStyle w:val="Heading4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/>
              <w:t>Operations Manager</w:t>
            </w:r>
          </w:p>
          <w:p>
            <w:pPr>
              <w:pStyle w:val="Heading4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sponsible for day to day operations for the company and logistical planning for corporate events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mallCaps/>
                <w:sz w:val="22"/>
              </w:rPr>
              <w:t>Integrity Computer Consulting</w:t>
            </w:r>
            <w:r>
              <w:rPr>
                <w:sz w:val="22"/>
              </w:rPr>
              <w:t>, Ocala, F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991-199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ffered computer consulting and training services to business and individuals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mallCaps/>
                <w:sz w:val="22"/>
              </w:rPr>
              <w:t>Mr. Floppy Computers</w:t>
            </w:r>
            <w:r>
              <w:rPr>
                <w:sz w:val="22"/>
              </w:rPr>
              <w:t>, Ocala, F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990-1991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ales Manager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anaged and trained sales staff, coordinated and conducted training classes.  Developed profitability analysis procedures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bidi w:val="0"/>
              <w:ind w:left="0" w:right="0" w:hanging="0"/>
              <w:jc w:val="both"/>
              <w:rPr/>
            </w:pPr>
            <w:r>
              <w:rPr>
                <w:smallCaps/>
                <w:sz w:val="22"/>
              </w:rPr>
              <w:t>US Travel/Avondale</w:t>
            </w:r>
            <w:r>
              <w:rPr>
                <w:sz w:val="22"/>
              </w:rPr>
              <w:t xml:space="preserve"> (Retail travel agency), Ocala, F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985-1991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Assistant Manager/Data Specialist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ustomer relations, marketing, data systems administration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1320" w:leader="none"/>
              </w:tabs>
              <w:bidi w:val="0"/>
              <w:ind w:left="0" w:right="0" w:hanging="0"/>
              <w:outlineLvl w:val="3"/>
              <w:rPr/>
            </w:pPr>
            <w:r>
              <w:rPr/>
              <w:t>Travel Agent</w:t>
            </w:r>
          </w:p>
          <w:p>
            <w:pPr>
              <w:pStyle w:val="Heading4"/>
              <w:tabs>
                <w:tab w:val="clear" w:pos="720"/>
                <w:tab w:val="left" w:pos="1320" w:leader="none"/>
              </w:tabs>
              <w:bidi w:val="0"/>
              <w:ind w:left="0" w:right="0" w:hanging="0"/>
              <w:rPr/>
            </w:pPr>
            <w:r>
              <w:rPr/>
              <w:t>Retail corporate and vacation travel sales.  Outsold all other agents combined.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08"/>
      </w:tblGrid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mallCaps/>
                <w:u w:val="single"/>
              </w:rPr>
              <w:t>Software Experti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icrosoft Office Suite, HTML, Visual Basic, Pascal, Lingo, Adobe PageMaker, Adobe Premiere, Adobe Illustrator, Corel Draw, Macromedia Director Studio, QuickBooks Pro, Internet Marketing, Web Design, Windows 95, 98, NT, 2000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08"/>
      </w:tblGrid>
      <w:tr>
        <w:trPr/>
        <w:tc>
          <w:tcPr>
            <w:tcW w:w="22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mallCaps/>
                <w:u w:val="single"/>
              </w:rPr>
              <w:t>Education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mallCaps/>
                <w:sz w:val="22"/>
              </w:rPr>
              <w:t>Furman University</w:t>
            </w:r>
            <w:r>
              <w:rPr>
                <w:sz w:val="22"/>
              </w:rPr>
              <w:t>, Greenville, SC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B.A., Business Administration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B.A., Sociology</w:t>
            </w:r>
          </w:p>
          <w:p>
            <w:pPr>
              <w:pStyle w:val="Normal"/>
              <w:bidi w:val="0"/>
              <w:spacing w:lineRule="exact" w:line="12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Microsoft Certified Professional</w:t>
            </w:r>
            <w:r>
              <w:rPr>
                <w:sz w:val="22"/>
              </w:rPr>
              <w:t xml:space="preserve"> (Windows 98)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jc w:val="right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small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Achievement">
    <w:name w:val="Achievement"/>
    <w:qFormat/>
    <w:pPr>
      <w:widowControl w:val="false"/>
      <w:pBdr>
        <w:left w:val="single" w:sz="6" w:space="5" w:color="000000"/>
      </w:pBdr>
      <w:bidi w:val="0"/>
      <w:spacing w:before="0" w:after="8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CityState">
    <w:name w:val="City/State"/>
    <w:qFormat/>
    <w:pPr>
      <w:keepNext w:val="true"/>
      <w:widowControl w:val="false"/>
      <w:pBdr>
        <w:left w:val="single" w:sz="6" w:space="5" w:color="000000"/>
      </w:pBdr>
      <w:bidi w:val="0"/>
    </w:pPr>
    <w:rPr>
      <w:rFonts w:ascii="Liberation Serif" w:hAnsi="Liberation Serif" w:eastAsia="Noto Sans" w:cs="Noto Sans Devanagari"/>
      <w:b/>
      <w:i/>
      <w:color w:val="auto"/>
      <w:kern w:val="2"/>
      <w:sz w:val="20"/>
      <w:szCs w:val="24"/>
      <w:lang w:val="en-US" w:eastAsia="zh-CN" w:bidi="hi-IN"/>
    </w:rPr>
  </w:style>
  <w:style w:type="paragraph" w:styleId="Institution">
    <w:name w:val="Institution"/>
    <w:qFormat/>
    <w:pPr>
      <w:keepNext w:val="true"/>
      <w:widowControl w:val="false"/>
      <w:pBdr>
        <w:left w:val="single" w:sz="6" w:space="5" w:color="000000"/>
      </w:pBdr>
      <w:bidi w:val="0"/>
      <w:spacing w:before="160" w:after="0"/>
    </w:pPr>
    <w:rPr>
      <w:rFonts w:ascii="Liberation Serif" w:hAnsi="Liberation Serif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0</Characters>
  <CharactersWithSpaces>3222</CharactersWithSpaces>
  <Company>BHA Richm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4:45:00Z</dcterms:created>
  <dc:creator>whitehouseb</dc:creator>
  <dc:description/>
  <dc:language>en-US</dc:language>
  <cp:lastModifiedBy/>
  <cp:lastPrinted>2001-11-21T14:25:00Z</cp:lastPrinted>
  <dcterms:modified xsi:type="dcterms:W3CDTF">2002-06-26T13:49:00Z</dcterms:modified>
  <cp:revision>4</cp:revision>
  <dc:subject/>
  <dc:title>OBJECTI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ff</vt:lpwstr>
  </property>
</Properties>
</file>